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6641;&amp;#330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6641;&amp;#330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6641;&amp;#330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5.html"&gt;http://www.cction.com/report/202210/32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65292;&amp;#26159;&amp;#19993;&amp;#28911;&amp;#36890;&amp;#36807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1270;&amp;#23398;&amp;#24335;&amp;#20026;(C3H6)n&amp;#65292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26641;&amp;#33026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17.html"&gt;&lt;span style="font-size: small;"&gt;&lt;span style="font-family: Arial;"&gt;&amp;#32858;&amp;#19993;&amp;#28911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19993;&amp;#28911;&amp;#26641;&amp;#33026;&amp;#34892;&amp;#19994;&amp;#23450;&amp;#20041;&lt;/span&gt;&lt;/span&gt;&lt;/div&gt;&lt;div&gt;&lt;span style="font-size: small;"&gt;&lt;span style="font-family: Arial;"&gt;&amp;#31532;&amp;#20108;&amp;#33410; &amp;#32858;&amp;#19993;&amp;#28911;&amp;#26641;&amp;#330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858;&amp;#19993;&amp;#28911;&amp;#26641;&amp;#330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858;&amp;#19993;&amp;#2891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2858;&amp;#19993;&amp;#28911;&amp;#26641;&amp;#330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858;&amp;#19993;&amp;#28911;&amp;#26641;&amp;#330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20135;&amp;#33021;&amp;#27010;&amp;#20917;&lt;/span&gt;&lt;/span&gt;&lt;/div&gt;&lt;div&gt;&lt;span style="font-size: small;"&gt;&lt;span style="font-family: Arial;"&gt;&amp;#19968;&amp;#12289;2017-2022&amp;#24180;&amp;#20013;&amp;#22269;&amp;#32858;&amp;#19993;&amp;#28911;&amp;#26641;&amp;#33026;&amp;#34892;&amp;#19994;&amp;#20135;&amp;#33021;&amp;#20998;&amp;#26512;&lt;/span&gt;&lt;/span&gt;&lt;/div&gt;&lt;div&gt;&lt;span style="font-size: small;"&gt;&lt;span style="font-family: Arial;"&gt;&amp;#20108;&amp;#12289;2023-2029&amp;#24180;&amp;#20013;&amp;#22269;&amp;#32858;&amp;#19993;&amp;#28911;&amp;#26641;&amp;#33026;&amp;#34892;&amp;#19994;&amp;#20135;&amp;#33021;&amp;#39044;&amp;#27979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2858;&amp;#19993;&amp;#28911;&amp;#26641;&amp;#33026;&amp;#25152;&amp;#23646;&amp;#34892;&amp;#19994;&amp;#36827;&amp;#20986;&amp;#214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32858;&amp;#19993;&amp;#28911;&amp;#26641;&amp;#33026;&amp;#34892;&amp;#19994;&amp;#36827;&amp;#21475;&amp;#20998;&amp;#26512;&lt;/span&gt;&lt;/span&gt;&lt;/div&gt;&lt;div&gt;&lt;span style="font-size: small;"&gt;&lt;span style="font-family: Arial;"&gt;&amp;#19977;&amp;#12289;&amp;#20013;&amp;#22269;&amp;#32858;&amp;#19993;&amp;#28911;&amp;#26641;&amp;#33026;&amp;#34892;&amp;#19994;&amp;#20986;&amp;#21475;&amp;#20998;&amp;#26512;&lt;/span&gt;&lt;/span&gt;&lt;/div&gt;&lt;div&gt;&lt;span style="font-size: small;"&gt;&lt;span style="font-family: Arial;"&gt;&amp;#31532;&amp;#19977;&amp;#33410; &amp;#24433;&amp;#21709;&amp;#32858;&amp;#19993;&amp;#28911;&amp;#26641;&amp;#330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2858;&amp;#19993;&amp;#28911;&amp;#26641;&amp;#33026;&amp;#34892;&amp;#19994;&amp;#20379;&amp;#38656;&amp;#29616;&amp;#29366;&lt;/span&gt;&lt;/span&gt;&lt;/div&gt;&lt;div&gt;&lt;span style="font-size: small;"&gt;&lt;span style="font-family: Arial;"&gt;&amp;#20108;&amp;#12289;2023-2029&amp;#24180;&amp;#20013;&amp;#22269;&amp;#32858;&amp;#19993;&amp;#28911;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858;&amp;#19993;&amp;#28911;&amp;#26641;&amp;#330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19993;&amp;#28911;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2858;&amp;#19993;&amp;#28911;&amp;#26641;&amp;#330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32858;&amp;#19993;&amp;#28911;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2858;&amp;#19993;&amp;#28911;&amp;#26641;&amp;#330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19993;&amp;#28911;&amp;#26641;&amp;#33026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2858;&amp;#19993;&amp;#28911;&amp;#26641;&amp;#330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2858;&amp;#19993;&amp;#28911;&amp;#26641;&amp;#330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2858;&amp;#19993;&amp;#28911;&amp;#26641;&amp;#33026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2858;&amp;#19993;&amp;#28911;&amp;#26641;&amp;#33026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2858;&amp;#19993;&amp;#28911;&amp;#26641;&amp;#33026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2858;&amp;#19993;&amp;#28911;&amp;#26641;&amp;#330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858;&amp;#19993;&amp;#28911;&amp;#26641;&amp;#330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858;&amp;#19993;&amp;#28911;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2858;&amp;#19993;&amp;#28911;&amp;#26641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2858;&amp;#19993;&amp;#28911;&amp;#26641;&amp;#33026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6235;&amp;#21183;&amp;#20998;&amp;#26512;&lt;/span&gt;&lt;/span&gt;&lt;/div&gt;&lt;div&gt;&lt;span style="font-size: small;"&gt;&lt;span style="font-family: Arial;"&gt;&amp;#20108;&amp;#12289;2023-2029&amp;#24180;&amp;#20013;&amp;#22269;&amp;#32858;&amp;#19993;&amp;#28911;&amp;#26641;&amp;#330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2858;&amp;#19993;&amp;#28911;&amp;#26641;&amp;#330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8;&amp;#19993;&amp;#28911;&amp;#26641;&amp;#330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1271;&amp;#26041;&amp;#21326;&amp;#38182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1335;&amp;#36125;&amp;#20122;&amp;#2930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805;&amp;#3581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467;&amp;#20811;&amp;#26862;&amp;#32654;&amp;#2338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00;&amp;#37995;&amp;#22609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20013;&amp;#28023;&amp;#21335;&amp;#3285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2858;&amp;#19993;&amp;#28911;&amp;#26641;&amp;#33026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2858;&amp;#19993;&amp;#28911;&amp;#26641;&amp;#33026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2858;&amp;#19993;&amp;#28911;&amp;#26641;&amp;#3302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2858;&amp;#19993;&amp;#28911;&amp;#26641;&amp;#33026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2858;&amp;#19993;&amp;#28911;&amp;#26641;&amp;#330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2858;&amp;#19993;&amp;#28911;&amp;#26641;&amp;#330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2858;&amp;#19993;&amp;#28911;&amp;#26641;&amp;#33026;&amp;#34892;&amp;#19994;&amp;#38656;&amp;#2771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pan&gt;&lt;/span&gt;&lt;/div&gt;&lt;div&gt;&lt;span style="font-size: small;"&gt;&lt;span style="font-family: Arial;"&gt;&amp;#31532;&amp;#19977;&amp;#33410; 2023-2029&amp;#24180;&amp;#20013;&amp;#22269;&amp;#32858;&amp;#19993;&amp;#28911;&amp;#26641;&amp;#330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19993;&amp;#28911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858;&amp;#19993;&amp;#28911;&amp;#26641;&amp;#33026;&amp;#34892;&amp;#19994;&amp;#25237;&amp;#36164;&amp;#35268;&amp;#21010;&lt;/span&gt;&lt;/span&gt;&lt;/div&gt;&lt;div&gt;&lt;span style="font-size: small;"&gt;&lt;span style="font-family: Arial;"&gt;&amp;#20108;&amp;#12289;&amp;#20013;&amp;#22269;&amp;#32858;&amp;#19993;&amp;#28911;&amp;#26641;&amp;#33026;&amp;#34892;&amp;#19994;&amp;#25237;&amp;#36164;&amp;#31574;&amp;#30053;&lt;/span&gt;&lt;/span&gt;&lt;/div&gt;&lt;div&gt;&lt;span style="font-size: small;"&gt;&lt;span style="font-family: Arial;"&gt;&amp;#19977;&amp;#12289;&amp;#20013;&amp;#22269;&amp;#32858;&amp;#19993;&amp;#28911;&amp;#26641;&amp;#330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58;&amp;#19993;&amp;#28911;&amp;#26641;&amp;#330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32858;&amp;#19993;&amp;#28911;&amp;#26641;&amp;#3302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0408;&amp;#21033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7-2022&amp;#24180;&amp;#20013;&amp;#22269;&amp;#32858;&amp;#19993;&amp;#28911;&amp;#26641;&amp;#3302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2858;&amp;#19993;&amp;#28911;&amp;#26641;&amp;#3302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32858;&amp;#19993;&amp;#28911;&amp;#26641;&amp;#330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2858;&amp;#19993;&amp;#28911;&amp;#26641;&amp;#330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2858;&amp;#19993;&amp;#28911;&amp;#26641;&amp;#330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2858;&amp;#19993;&amp;#28911;&amp;#26641;&amp;#3302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55.html"&gt;http://www.cction.com/report/202210/32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